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РЕКВИЗИТЫ ООО «ГЕНЕРАЛ-2»</w:t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3"/>
      </w:tblGrid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щество с ограниченной ответственностью «ГЕНЕРАЛ-2»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кращён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ОО «ГЕНЕРАЛ-2»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344034, г. Ростов-на-Дону, ул. Интернациональная, д.5, корп. А, оф. 3 подвал 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44034, г. Ростов-на-Дону, ул. Интернациональная, д.5, корп. А, оф. 3 подвал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8 (863) 244-55-61, факс, 244-57-33, 244-40-35, 244-58-10,         244-56-73 (отдел кадров)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general-ohrana.ru</w:t>
              </w:r>
            </w:hyperlink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ostov@general-ohrana.ru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64293646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6201001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096164005849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/с 4070281005209000527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ЮГО-ЗАПАДНЫЙ БАНК ПАО СБЕРБАН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. Ростов-на-Дону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/с 3010181060000000060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К 046015602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ышенин Олег Александрович, действует на основании Устава общества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ышенин Олег Александрович, действует на основании Устава общества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цензия на осуществление частной охранной деятельности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ицензия №791 от 14 декабря 2016 года, выдана Начальником управления Росгвардии по Ростовской области, срок действия до 21 октября 2024 года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2270626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80.10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0202501000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210014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2300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20</wp:posOffset>
          </wp:positionH>
          <wp:positionV relativeFrom="paragraph">
            <wp:posOffset>-238125</wp:posOffset>
          </wp:positionV>
          <wp:extent cx="6704330" cy="800100"/>
          <wp:effectExtent l="0" t="0" r="0" b="0"/>
          <wp:wrapTight wrapText="bothSides">
            <wp:wrapPolygon edited="0">
              <wp:start x="-29" y="0"/>
              <wp:lineTo x="-29" y="21335"/>
              <wp:lineTo x="21600" y="21335"/>
              <wp:lineTo x="21600" y="0"/>
              <wp:lineTo x="-29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01" w:dyaOrig="20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21.15pt;margin-top:39pt;width:595.3pt;height:10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8662156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kern w:val="2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lang w:val="en-US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firstLine="56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-ohr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0:00Z</dcterms:created>
  <dc:creator>Yurist</dc:creator>
  <dc:description/>
  <cp:keywords/>
  <dc:language>en-US</dc:language>
  <cp:lastModifiedBy>Пользователь</cp:lastModifiedBy>
  <cp:lastPrinted>2020-04-13T14:11:00Z</cp:lastPrinted>
  <dcterms:modified xsi:type="dcterms:W3CDTF">2020-11-03T12:51:00Z</dcterms:modified>
  <cp:revision>40</cp:revision>
  <dc:subject/>
  <dc:title/>
</cp:coreProperties>
</file>